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Nr …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…………….……….. roku  w  Gdańsku 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irmą ………………………………………………………………………………………..…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l. ………………….…..…., </w:t>
      </w:r>
      <w:bookmarkStart w:id="0" w:name="_GoBack"/>
      <w:bookmarkEnd w:id="0"/>
      <w:r>
        <w:rPr>
          <w:color w:val="000000"/>
        </w:rPr>
        <w:t xml:space="preserve"> …………………... po</w:t>
      </w:r>
      <w:r>
        <w:rPr/>
        <w:t xml:space="preserve">siadającą numer identyfikacji podatk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(NIP): ……………………...,</w:t>
      </w:r>
      <w:r>
        <w:rPr>
          <w:color w:val="000000"/>
        </w:rPr>
        <w:t xml:space="preserve"> REGON: …………….….., numer KRS: ……………………..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eprezentowaną przez …………………………………………., (kopia KRS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poniżej 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   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/>
      </w:pPr>
      <w:r>
        <w:rPr>
          <w:b/>
        </w:rPr>
        <w:t>Kancelarią Patentową LION &amp; LION Dariusz Mielcarski</w:t>
      </w:r>
      <w:r>
        <w:rPr/>
        <w:t xml:space="preserve"> z siedzibą w Gdańsku, 80-275, ul. Karłowicza 24/1, reprezentowaną przez Pana Dariusza Mielcarskiego, Rzecznika patentowego, zarejestrowanego w Urzędzie Patentowym Rzeczpospolitej Polskiej pod numerem 3326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zwaną dalej  </w:t>
      </w:r>
      <w:r>
        <w:rPr>
          <w:b/>
        </w:rPr>
        <w:t>Wykonawcą,</w:t>
      </w: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dalej łącznie </w:t>
      </w:r>
      <w:r>
        <w:rPr>
          <w:b/>
        </w:rPr>
        <w:t>Stronami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leca, a Wykonawca przyjmuje do wykonania czynności z dziedziny własności intelektualnej w zakresie opracowania i dokonania w Urzędzie Patentowym RP* Urzędzie OHIM* zgłoszenia znaku towarowego* słownego* słowno-graficznego* wspólnotowego znaku towarowego* słownego* słowno-graficznego (CTM) pod tytułem: „</w:t>
      </w:r>
      <w:r>
        <w:rPr>
          <w:color w:val="000000"/>
        </w:rPr>
        <w:t>……………………………………………………………..……………………………..</w:t>
      </w:r>
      <w:r>
        <w:rPr/>
        <w:t>” na podstawie dostarczonych materiałów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ły potrzebne do opracowania i dokonania zgłoszenia znaku towarowego, o którym mowa w </w:t>
      </w:r>
      <w:r>
        <w:rPr>
          <w:b/>
        </w:rPr>
        <w:t>§ 1 ust. 1</w:t>
      </w:r>
      <w:r>
        <w:rPr/>
        <w:t>, zostaną przekazane Wykonawcy przez Zamawiającego w wersji  elektronicznej zgodnie z wymaganiami dostarczonymi Wykonawc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zlecenia nastąpi najpóźniej w terminie dwóch dni roboczych po dostarczeniu materiałów wg.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akceptuje to, że ostateczny rezultat postępowania w sprawie zgłoszenia znaku towarowego, o którym mowa w </w:t>
      </w:r>
      <w:r>
        <w:rPr>
          <w:b/>
        </w:rPr>
        <w:t>§ 1 ust. 1</w:t>
      </w:r>
      <w:r>
        <w:rPr/>
        <w:t>, będzie uzależniony od badania wykonanego przez eksperta Urzędu UPRP* / OHIM* i/lub uwag zgłoszonych przez osoby trzeci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płaci Wykonawcy kwotę netto </w:t>
      </w:r>
      <w:r>
        <w:rPr>
          <w:b/>
        </w:rPr>
        <w:t>…… zł</w:t>
      </w:r>
      <w:r>
        <w:rPr/>
        <w:t xml:space="preserve"> (+ 23% VAT), słownie: ……………………………………………………………..+ VAT) z tytułu wykonania czynności ujętych w </w:t>
      </w:r>
      <w:r>
        <w:rPr>
          <w:b/>
        </w:rPr>
        <w:t>§ 1 ust. 1</w:t>
      </w:r>
      <w:r>
        <w:rPr/>
        <w:t xml:space="preserve">, na podstawie faktury VAT wystawionej przez Wykonaw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riały potwierdzające dokonanie zgłoszenia znaku towarowego, o którym mowa w </w:t>
      </w:r>
      <w:r>
        <w:rPr>
          <w:b/>
        </w:rPr>
        <w:t>§ 1 ust. 1</w:t>
      </w:r>
      <w:r>
        <w:rPr/>
        <w:t>, zostaną przekazane Zamawiającemu przez Wykonawcę w wersji elektronicznej niezwłocznie po ich otrzymaniu z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atność za usługę Kancelarii nastąpi przelewem na konto Wykonawcy w ciągu 7-miu dni od daty dostarczenia faktury VAT, która zostanie przesłana Zamawiającemu w formie elektronicznej na podany przez niego adres poczty elektron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mowy ustalają, że w przypadku braku terminowej płatności Zamawiający zapłaci Wykonawcy odsetki w wysokości 1 % kwoty zobowiązania za każdy dzień zwłoki w płatności. Wykonawca może również obciążyć Zamawiającego zryczałtowaną opłatą w wysokości równowartości 40 euro, która ma zrekompensować Wykonawcy koszty dochodzenia należności, zgodnie z art. 10 Ustawy z dnia 08.03.2013r o terminach zapłaty w transakcjach handl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mowy ustalają, że w przypadku wycofania się Zamawiającego z dokonania zgłoszenia po wykonaniu przez Wykonawcę znacznej części zlecenia, Zamawiający zostanie obciążony całą kwotą wyszczególnioną w § 2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Umowy ustalają, że opłaty urzędowe z tytułu dokonania zgłoszenia będą pokrywane bezpośrednio przez Zamawiającego i na jego koszt. Wykonawca nie ponosi odpowiedzialności za brak lub za niewłaściwe dokonanie opłat na konto danego Urzęd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mowy ustalają, że w przypadku rozszerzenia zakresu czynności, o których mowa w § 1 ust. 1, znajdzie to odzwierciedlenie w dodatkowym wynagrodzeniu podanym w stosownych nowych umowach lub aneksach do niniejszej Umow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do zachowania tajemnicy i nie udzielania stronom trzecim żadnych informacji dotyczących zleconych czynn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Umowy ustalają, że osobą odpowiedzialną za wykonanie niniejszej Umowy jest Pan Dariusz Mielcarski, Rzecznik patent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zawarcia niniejszej Umowy Zamawiający udzieli Wykonawcy pełnomocnictwa i przekaże je 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360"/>
        <w:rPr/>
      </w:pPr>
      <w:r>
        <w:rPr/>
        <w:t xml:space="preserve">1.  Umowa obowiązuje od daty jej podpisania przez obie Strony. </w:t>
      </w:r>
    </w:p>
    <w:p>
      <w:pPr>
        <w:pStyle w:val="Normal"/>
        <w:ind w:left="360" w:hanging="360"/>
        <w:jc w:val="both"/>
        <w:rPr/>
      </w:pPr>
      <w:r>
        <w:rPr/>
        <w:t>2. Wszystkie zmiany i uzupełnienia niniejszej Umowy wymagają formy pisemnej pod rygorem nieważności.</w:t>
      </w:r>
    </w:p>
    <w:p>
      <w:pPr>
        <w:pStyle w:val="Normal"/>
        <w:ind w:left="360" w:hanging="360"/>
        <w:jc w:val="both"/>
        <w:rPr/>
      </w:pPr>
      <w:r>
        <w:rPr/>
        <w:t xml:space="preserve">3. Wynikłe ewentualne z niniejszej Umowy spory rozpatrywać będzie sąd miejscowo </w:t>
        <w:br/>
        <w:t>i rzeczowo właściwy dla siedziby Zamawiającego.</w:t>
      </w:r>
    </w:p>
    <w:p>
      <w:pPr>
        <w:pStyle w:val="Normal"/>
        <w:ind w:left="360" w:hanging="360"/>
        <w:jc w:val="both"/>
        <w:rPr/>
      </w:pPr>
      <w:r>
        <w:rPr/>
        <w:t>4. W sprawach nie unorm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3"/>
        <w:rPr>
          <w:sz w:val="24"/>
        </w:rPr>
      </w:pPr>
      <w:r>
        <w:rPr>
          <w:sz w:val="24"/>
        </w:rPr>
        <w:t>         </w:t>
      </w:r>
      <w:r>
        <w:rPr>
          <w:sz w:val="24"/>
        </w:rPr>
        <w:t>Zamawiający                                         </w:t>
        <w:tab/>
        <w:tab/>
        <w:t xml:space="preserve">     Wykonawca  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5:00Z</dcterms:created>
  <dc:creator>Ludwik Hudy</dc:creator>
  <dc:description/>
  <dc:language>en-US</dc:language>
  <cp:lastModifiedBy>Dariusz Mielcarski</cp:lastModifiedBy>
  <dcterms:modified xsi:type="dcterms:W3CDTF">2015-09-2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