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 </w:t>
      </w:r>
      <w:r>
        <w:rPr/>
        <w:t>PEŁNOMOCNICTWO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w sprawie wynalazku*, wzoru użytkowego*, wzoru przemysłowego* znaku towarowego* pt.: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a (My), niżej podpisana (y, ni)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(</w:t>
      </w:r>
      <w:r>
        <w:rPr/>
        <w:t>imię i nazwisko - stanowisko)</w:t>
      </w:r>
    </w:p>
    <w:p>
      <w:pPr>
        <w:pStyle w:val="Normal"/>
        <w:spacing w:lineRule="auto" w:line="360"/>
        <w:jc w:val="both"/>
        <w:rPr/>
      </w:pPr>
      <w:r>
        <w:rPr/>
        <w:t>2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prowadzący*, reprezentujący *, własne przedsiębiorstwo*, spółkę*, zamieszkała(y)*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nazwa i adres)</w:t>
      </w:r>
    </w:p>
    <w:p>
      <w:pPr>
        <w:pStyle w:val="TextBody"/>
        <w:rPr/>
      </w:pPr>
      <w:r>
        <w:rPr>
          <w:sz w:val="24"/>
        </w:rPr>
        <w:t xml:space="preserve">oświadczam (y), że udzielamy pełnomocnictwa </w:t>
      </w:r>
      <w:r>
        <w:rPr>
          <w:b/>
          <w:bCs/>
          <w:sz w:val="24"/>
        </w:rPr>
        <w:t>Dariuszowi Mielcarskiemu</w:t>
      </w:r>
      <w:r>
        <w:rPr>
          <w:sz w:val="24"/>
        </w:rPr>
        <w:t xml:space="preserve"> – rzecznikowi patentowemu, kancelaria/adres: </w:t>
      </w:r>
      <w:r>
        <w:rPr>
          <w:b/>
          <w:bCs/>
          <w:sz w:val="24"/>
        </w:rPr>
        <w:t>Kancelaria Patentowa Lion &amp; Lion Dariusz Mielcarski, ul. Karłowicza 24/1, 80-275 Gdańsk</w:t>
      </w:r>
      <w:r>
        <w:rPr>
          <w:sz w:val="24"/>
        </w:rPr>
        <w:t xml:space="preserve">,  do działania w naszym imieniu przed Urzędem Patentowym RP w sprawie zgłoszenia w/w wynalazku*, wzoru użytkowego*, wzoru przemysłowego* znaku towarowego* i dalszego postępowania aż do uzyskania patentu*, prawa ochronnego*, prawa z rejestracji*, oraz utrzymania pierwszego i dalszych okresów ochrony, jak również we wszystkich innych sprawach w postępowaniu przed Urzędem Patentowym RP.  Niniejsze pełnomocnictwo upoważnia do udzielania przez wymienionego pełnomocnika dalszych pełnomocnictw innym rzecznikom patentowym w postępowaniu przed Urzędem Patentowym RP w przedmiotowej sprawie, o ile zaszłaby taka potrzeba.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Podpisy i pieczątk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1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(</w:t>
      </w:r>
      <w:r>
        <w:rPr/>
        <w:t>imię i nazwisko)                                                (pieczątka imienna)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2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                           ......................................................................</w:t>
      </w:r>
    </w:p>
    <w:p>
      <w:pPr>
        <w:pStyle w:val="TextBody"/>
        <w:rPr/>
      </w:pPr>
      <w:r>
        <w:rPr/>
        <w:t>(miejscowość i data)                                                                                (pieczątka firmow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* - </w:t>
      </w:r>
      <w:r>
        <w:rPr>
          <w:i/>
        </w:rPr>
        <w:t>niepotrzebne skreślić                                                                nie jest wymagana legalizacja</w:t>
      </w:r>
    </w:p>
    <w:sectPr>
      <w:type w:val="nextPage"/>
      <w:pgSz w:w="11906" w:h="16838"/>
      <w:pgMar w:left="1985" w:right="1134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34:00Z</dcterms:created>
  <dc:creator>J. Wojcieszko</dc:creator>
  <dc:description/>
  <cp:keywords/>
  <dc:language>en-US</dc:language>
  <cp:lastModifiedBy>Dariusz Mielcarski</cp:lastModifiedBy>
  <cp:lastPrinted>2002-10-21T08:09:00Z</cp:lastPrinted>
  <dcterms:modified xsi:type="dcterms:W3CDTF">2013-10-23T08:24:00Z</dcterms:modified>
  <cp:revision>2</cp:revision>
  <dc:subject/>
  <dc:title>Pełnomocnictwo</dc:title>
</cp:coreProperties>
</file>